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-38100</wp:posOffset>
            </wp:positionV>
            <wp:extent cx="942340" cy="87630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-38100</wp:posOffset>
            </wp:positionV>
            <wp:extent cx="1981200" cy="962025"/>
            <wp:effectExtent l="0" t="0" r="0" b="0"/>
            <wp:wrapTight wrapText="bothSides">
              <wp:wrapPolygon edited="0">
                <wp:start x="-103" y="0"/>
                <wp:lineTo x="-103" y="21383"/>
                <wp:lineTo x="21600" y="21383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4055</wp:posOffset>
            </wp:positionH>
            <wp:positionV relativeFrom="paragraph">
              <wp:posOffset>-47625</wp:posOffset>
            </wp:positionV>
            <wp:extent cx="1933575" cy="819150"/>
            <wp:effectExtent l="0" t="0" r="0" b="0"/>
            <wp:wrapTight wrapText="bothSides">
              <wp:wrapPolygon edited="0">
                <wp:start x="-106" y="0"/>
                <wp:lineTo x="-106" y="21342"/>
                <wp:lineTo x="21600" y="21342"/>
                <wp:lineTo x="21600" y="0"/>
                <wp:lineTo x="-1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900" w:right="-105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right="-105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right="-105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right="-105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right="-1054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ARM MAPPING INITIATIVE</w:t>
      </w:r>
    </w:p>
    <w:p>
      <w:pPr>
        <w:pStyle w:val="Normal"/>
        <w:ind w:left="-900" w:right="-105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00" w:right="-1054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ta Protection Act and Telecommunications Act Authorisation Form</w:t>
      </w:r>
    </w:p>
    <w:p>
      <w:pPr>
        <w:pStyle w:val="Normal"/>
        <w:ind w:left="-900" w:right="-105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use block capitals).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 name of contacts (Mr/Mrs/Miss/Ms)                                               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sz w:val="22"/>
          <w:szCs w:val="22"/>
        </w:rPr>
        <w:t>Forename___________________________                   Surname__________________________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sz w:val="22"/>
          <w:szCs w:val="22"/>
        </w:rPr>
        <w:t>Address _______________________________________________________________________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                Postcode________________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 :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426"/>
        <w:gridCol w:w="427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right="-10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-10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 No.:_________________________ Mobile No.: ___________________________ 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right="-10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ve Warwickshire Police the authority to place my details on a computerised database.  I understand that the system is registered under the Data Protection Act and that my rights are protected.</w:t>
      </w:r>
    </w:p>
    <w:p>
      <w:pPr>
        <w:pStyle w:val="Normal"/>
        <w:ind w:left="-54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fer to the Warwickshire Police Privacy Notice which can be found at : 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s://www.warwickshire.police.uk/hyg/fpnwarwickshire/privacy-notice/</w:t>
        </w:r>
      </w:hyperlink>
      <w:r>
        <w:rPr>
          <w:rFonts w:cs="Arial" w:ascii="Arial" w:hAnsi="Arial"/>
          <w:color w:val="1F497D"/>
        </w:rPr>
        <w:t xml:space="preserve">.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1"/>
        </w:numPr>
        <w:ind w:left="540" w:right="-10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gree that my details on this form can be held by Warwickshire Police so that I can be contacted if an incident affects my property / livestock / receive alerts and information relating to incidents, good news and meetings. 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right="-1054" w:hanging="360"/>
        <w:rPr/>
      </w:pPr>
      <w:r>
        <w:rPr>
          <w:rFonts w:cs="Arial" w:ascii="Arial" w:hAnsi="Arial"/>
          <w:sz w:val="22"/>
          <w:szCs w:val="22"/>
        </w:rPr>
        <w:t>I understand that the information on this form will be held for 12 months and I will then be contacted to see if it needs updating and / or I am happy to continue to be on this databas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right="-10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that I can request to see what information is held on this database relating to myself at anytime and the person to contact is the Rural Crime Coordinator (details below). 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__________________________________   Date ___________________ </w:t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 ________________________   EASTINGS ________________ NORTHINGS __________________</w:t>
      </w:r>
    </w:p>
    <w:p>
      <w:pPr>
        <w:pStyle w:val="Normal"/>
        <w:ind w:left="-900" w:right="-10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-10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222222"/>
                <w:szCs w:val="19"/>
              </w:rPr>
              <w:t>Carol Cotterill, Rural Crime Coordinator, Rural Crime Team, Warwickshire Police, c/o North Warwickshire Borough Council, South Street, Atherstone, CV9 1Y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2222"/>
                <w:szCs w:val="19"/>
              </w:rPr>
              <w:t xml:space="preserve">Email 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Cs w:val="19"/>
                </w:rPr>
                <w:t>carol.cotterill1@warwickshire.pnn.police.uk</w:t>
              </w:r>
            </w:hyperlink>
          </w:p>
        </w:tc>
      </w:tr>
    </w:tbl>
    <w:p>
      <w:pPr>
        <w:pStyle w:val="Normal"/>
        <w:ind w:left="-900"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wickshire Police would like to keep up to date contact details for your farm/stables so that they can contact you in an emergency</w:t>
      </w:r>
    </w:p>
    <w:p>
      <w:pPr>
        <w:pStyle w:val="Normal"/>
        <w:ind w:left="-900" w:right="-10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  <w:t>Please advise what kind of farm you have, i.e. dairy, arable, livestock, mixed, etc: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  <w:sz w:val="22"/>
          <w:szCs w:val="22"/>
        </w:rPr>
        <w:t>Parish Holding No.: ____________</w:t>
      </w:r>
      <w:r>
        <w:rPr>
          <w:rFonts w:cs="Arial" w:ascii="Arial" w:hAnsi="Arial"/>
        </w:rPr>
        <w:t>_______  Flock  No, _____________/ Herd No.: _____________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  <w:t>What livestock do you have: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  <w:t>Do you have farm units that businesses operate from? _________________________________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  <w:t>What type of businesses are they? ________________________________________________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  <w:t>Are you a member of Rural Watch /Horse Watch and receive alerts / have signage ___________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</w:rPr>
        <w:t>Would you like advice and information on crime prevention? _____________________________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  <w:t>Have you had problems with poaching / illegal metal detecting / livestock worrying.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  <w:t>Are you aware of the Rural Crime Team in Warwickshire Police ___________________________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</w:rPr>
        <w:t xml:space="preserve">Do you have any concerns that we can help you with? __________________________________ 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have land away from the main farm could you advise of its location. </w:t>
      </w:r>
    </w:p>
    <w:p>
      <w:pPr>
        <w:pStyle w:val="Normal"/>
        <w:ind w:left="-900" w:right="-1054" w:hanging="0"/>
        <w:rPr/>
      </w:pPr>
      <w:r>
        <w:rPr>
          <w:rFonts w:cs="Arial" w:ascii="Arial" w:hAnsi="Arial"/>
        </w:rPr>
        <w:t xml:space="preserve">This will help us if livestock escapes onto the highway, there is a traffic collision and your boundary is damaged, there is suspicious activity on your land or we need to access it in an emergency. 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Eastings and Northings are needed for all locations to put on the system</w:t>
      </w:r>
      <w:r>
        <w:rPr>
          <w:rFonts w:cs="Arial" w:ascii="Arial" w:hAnsi="Arial"/>
        </w:rPr>
        <w:t>).</w:t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0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NK YOU FOR YOUR TIME AND SUPPORT</w:t>
      </w:r>
    </w:p>
    <w:sectPr>
      <w:type w:val="nextPage"/>
      <w:pgSz w:w="11906" w:h="16838"/>
      <w:pgMar w:left="1418" w:right="1418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warwickshire.police.uk/hyg/fpnwarwickshire/privacy-notice/" TargetMode="External"/><Relationship Id="rId6" Type="http://schemas.openxmlformats.org/officeDocument/2006/relationships/hyperlink" Target="mailto:carol.cotterill1@warwickshire.pnn.police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070D6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6:00Z</dcterms:created>
  <dc:creator>Carol</dc:creator>
  <dc:description/>
  <cp:keywords/>
  <dc:language>en-US</dc:language>
  <cp:lastModifiedBy>Shaw,Robert 0542</cp:lastModifiedBy>
  <cp:lastPrinted>2020-08-19T08:18:00Z</cp:lastPrinted>
  <dcterms:modified xsi:type="dcterms:W3CDTF">2020-08-24T08:26:00Z</dcterms:modified>
  <cp:revision>2</cp:revision>
  <dc:subject/>
  <dc:title>Logo</dc:title>
</cp:coreProperties>
</file>